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ICE OF PETITION FOR STREET VAC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PUBLIC HEAR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NOTICE IS HEREBY GIVEN that </w:t>
      </w:r>
      <w:bookmarkStart w:id="0" w:name="35.79.020"/>
      <w:r>
        <w:rPr/>
        <w:t xml:space="preserve">a petition has been filed with the City of Kalama to vacate the street or alley described in this notice.  The City of Kalama Planning Commission will hold a </w:t>
      </w:r>
      <w:r>
        <w:rPr>
          <w:u w:val="single"/>
        </w:rPr>
        <w:t>public hearing on the proposed street vacation on January 12, 2021 at 4pm or as shortly thereafter as possible. This will be a virtual meeting via Zoom, access information will be posted on the City website</w:t>
      </w:r>
      <w:bookmarkEnd w:id="0"/>
      <w:r>
        <w:rPr>
          <w:u w:val="single"/>
        </w:rPr>
        <w:t xml:space="preserve"> www.cityofkalama.com</w:t>
      </w:r>
      <w:r>
        <w:rPr/>
        <w:t xml:space="preserve">.  Interested parties are encouraged to testify or submit written comments to </w:t>
      </w:r>
      <w:hyperlink r:id="rId2">
        <w:r>
          <w:rPr>
            <w:rStyle w:val="InternetLink"/>
          </w:rPr>
          <w:t>bldgclerk@kalama.com</w:t>
        </w:r>
      </w:hyperlink>
      <w:r>
        <w:rPr/>
        <w:t xml:space="preserve"> by January 11, 2021.  The complete application and file including maps are available for review at City Hall during normal business 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etitioners</w:t>
      </w:r>
      <w:r>
        <w:rPr/>
        <w:t>: Michael &amp; Cheryl Thomas, along with Kalama School Distric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posed Street Vacation</w:t>
      </w:r>
      <w:r>
        <w:rPr/>
        <w:t xml:space="preserve">: A portion of south Fifth Street between blocks 7 &amp; 12 adjacent to lots 10–15 of Block 7 and a portion of the old Cedar Street, now Date Street, north of the Fifth Street right-of-way and Block 7 of the Courthouse addition to adjoining property owners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9610" cy="505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dgclerk@kalama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0:19:00Z</dcterms:created>
  <dc:creator>jerickson</dc:creator>
  <dc:description/>
  <cp:keywords/>
  <dc:language>en-US</dc:language>
  <cp:lastModifiedBy>Shannon Johnson</cp:lastModifiedBy>
  <cp:lastPrinted>2007-02-13T11:42:00Z</cp:lastPrinted>
  <dcterms:modified xsi:type="dcterms:W3CDTF">2020-12-21T16:54:00Z</dcterms:modified>
  <cp:revision>7</cp:revision>
  <dc:subject/>
  <dc:title>City Letterhead</dc:title>
</cp:coreProperties>
</file>